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6MS0044-01-2025-003870-36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04/2104/202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09 июля 2025 года </w:t>
        <w:tab/>
        <w:tab/>
        <w:tab/>
        <w:t xml:space="preserve">                                                    </w:t>
        <w:tab/>
        <w:t xml:space="preserve">г. Нижневартовск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Хлусович Виталия Алексеевича,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работающего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го и проживающего по адресу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7.05.2025 года в 18 часов 00 минут по адресу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 адресу: г. Нижневартовск улица Северная, д. 17А, гражданин Хлусович В.А. управляя транспортным средством «Лада Приора», государственный номер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 регион, на дороге с двухсторонним движением, имеющей четыре полосы для движения, совершил выезд на полосу, предназначенную для встречного движения, чем нарушил п. 9.2 ПДД РФ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Хлусович В.А. </w:t>
      </w:r>
      <w:r>
        <w:rPr>
          <w:rFonts w:cs="Times New Roman" w:ascii="Times New Roman" w:hAnsi="Times New Roman"/>
          <w:szCs w:val="24"/>
        </w:rPr>
        <w:t xml:space="preserve">при рассмотрении материалов дела с нарушением согласился, пояснив, что торопился, вину признает, обязуется больше подобного не совершат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отокол 86 ХМ 597629 об административном правонарушении от 28.05.2025, с разъяснением привлекаемому лицу положений ст. 51 конституции РФ, ст. 25.1 КоАП РФ; рапорты ИДПС ОР ДПС ГИБДД УМВД по г. Нижневартовску от 28.05.2025; параметры поиска правонарушений; дислокацию дорожных знаков и разметки; справку инспектора ГИА ОР ДПС ГИБДД УМВД России по г. Нижневартовску об отсутствии в действиях Хлусович В.А. повторности; карточку операции с ВУ; карточку учета транспортного средства;  диск, с видеофиксацией административного правонарушения от 27.05.2025 года, на которой зафиксирован факт выезда транспортного средства «Лада Приора», государственный номер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 регион, на полосу встречного движения на дороге с двухсторонним движением, имеющей по две полосы для движения в каждом направлении, 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диспозиции ч. 4 ст.12.15 Кодекса РФ об административных правонарушениях следует, что в административно 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гласно п. 9.2 ПДД на дорогах с двухсторонним движением, имеющих четыре или более полосы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 </w:t>
      </w:r>
      <w:r>
        <w:rPr>
          <w:rFonts w:cs="Times New Roman" w:ascii="Times New Roman" w:hAnsi="Times New Roman"/>
          <w:color w:val="FF0000"/>
          <w:szCs w:val="24"/>
        </w:rPr>
        <w:t>Хлусович В.А</w:t>
      </w:r>
      <w:r>
        <w:rPr>
          <w:rFonts w:cs="Times New Roman" w:ascii="Times New Roman" w:hAnsi="Times New Roman"/>
          <w:szCs w:val="24"/>
        </w:rPr>
        <w:t xml:space="preserve">., на полосу встречного движения в нарушение требований п. 9.2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Cs w:val="24"/>
        </w:rPr>
        <w:t>Хлусович В.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FF0000"/>
          <w:szCs w:val="24"/>
        </w:rPr>
        <w:t>Хлусович В.А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Хлусович Виталия Алексее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5000</w:t>
      </w:r>
      <w:r>
        <w:rPr>
          <w:rFonts w:cs="Times New Roman" w:ascii="Times New Roman" w:hAnsi="Times New Roman"/>
          <w:bCs/>
          <w:szCs w:val="24"/>
        </w:rPr>
        <w:t xml:space="preserve">;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</w:t>
      </w:r>
      <w:r>
        <w:rPr>
          <w:rFonts w:cs="Times New Roman" w:ascii="Times New Roman" w:hAnsi="Times New Roman"/>
          <w:bCs/>
          <w:color w:val="FF0000"/>
          <w:szCs w:val="24"/>
        </w:rPr>
        <w:t>18810486250480011388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